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807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 сентября 2025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2047Ю в отношении должностного лица –  директора общества с ограниченной ответственностью «БМ Груп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убиной Веры Михайл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-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*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проживания – *, ИНН *,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1.04.2025 года Зарубина В.М., являясь директором ООО «БМ Групп», расположенного по адресу: *, не предоставила  бухгалтерскую отчетность за 2024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31.03.2025 года, чем совершила правонарушение, предусмотренное ч.1 ст. 15.6 КоАП РФ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убина В.М. 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8.07.2025 года, из которого следует, что Зарубина В.М., являясь должностным лицом, не предоставила бухгалтерскую отчетность за 2024 год в налоговый орган в установленный срок;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2279 от 12.05.2025 год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939 от 28.07.2025 года подтверждается факт отправки протокола об административном правонарушении;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из ЕГРЮЛ;</w:t>
      </w:r>
    </w:p>
    <w:p>
      <w:pPr>
        <w:pStyle w:val="Normal"/>
        <w:rPr/>
      </w:pPr>
      <w:r>
        <w:rPr/>
        <w:tab/>
        <w:t>-</w:t>
      </w:r>
      <w:r>
        <w:rPr>
          <w:sz w:val="28"/>
          <w:szCs w:val="28"/>
        </w:rPr>
        <w:t xml:space="preserve">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аявлением о привлечении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Зарубиной В.М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  наказания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директора общества с ограниченной ответственностью «БМ Групп» Зарубину Веру Михайловну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153010006140, УИН  0412365400735008072515101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sectPr>
      <w:type w:val="nextPage"/>
      <w:pgSz w:w="11906" w:h="16838"/>
      <w:pgMar w:left="1531" w:right="849" w:gutter="0" w:header="0" w:top="454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